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4600</wp:posOffset>
                </wp:positionH>
                <wp:positionV relativeFrom="paragraph">
                  <wp:posOffset>-697230</wp:posOffset>
                </wp:positionV>
                <wp:extent cx="1041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/>
                              <w:t>Marca da bollo €. 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66pt;mso-wrap-distance-left:9.05pt;mso-wrap-distance-right:9.05pt;mso-wrap-distance-top:0pt;mso-wrap-distance-bottom:0pt;margin-top:-54.9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/>
                        <w:t>Marca da bollo €.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DINE DEI PERITI INDUSTRIALI E</w:t>
      </w:r>
    </w:p>
    <w:p>
      <w:pPr>
        <w:pStyle w:val="Normal"/>
        <w:rPr/>
      </w:pPr>
      <w:r>
        <w:rPr/>
        <w:t>Galleria Tirrena, 10  -   38122 TR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PER LA SECONDA SPECIALIZZAZIONE ALL’ALBO PROFESSIONALE</w:t>
      </w:r>
    </w:p>
    <w:p>
      <w:pPr>
        <w:pStyle w:val="Normal"/>
        <w:rPr/>
      </w:pPr>
      <w:r>
        <w:rPr/>
        <w:t xml:space="preserve">Il sottoscritto Per. Ind.                                                    Telefono                          ,, già iscritto all’albo professionale dei Periti Industriali nella specializzazione    ___________________ , al numero               dal               , chiede a codesto Consiglio di volerlo iscrivere all’Albo professionale, per la seconda specializzazione i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A’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Di essere nato a                                              prov             il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Di essere residente a </w:t>
      </w:r>
      <w:r>
        <w:rPr>
          <w:sz w:val="16"/>
          <w:szCs w:val="16"/>
        </w:rPr>
        <w:t>(CAP)</w:t>
      </w:r>
      <w:r>
        <w:rPr/>
        <w:t xml:space="preserve">                               Via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non avere/aver subito condanne penali </w:t>
      </w:r>
      <w:r>
        <w:rPr>
          <w:sz w:val="12"/>
          <w:szCs w:val="12"/>
        </w:rPr>
        <w:t>(in caso  affermativo specificare quali);</w:t>
      </w:r>
      <w:r>
        <w:rPr/>
        <w:t xml:space="preserve"> e di non avere procedimenti penali in corso; </w:t>
      </w:r>
      <w:r>
        <w:rPr>
          <w:sz w:val="12"/>
          <w:szCs w:val="12"/>
        </w:rPr>
        <w:t>(in caso affermativo specificare qual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in possesso della cittadinanza italiana secondo le risultanze del Comune di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iscritto nelle liste elettorali del Comune di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l titolo di studio di Perito Industriale specializzazione                                         conseguito nell’anno scolastico             /           presso l’Istituto Tecnico Industriale                                     di _________________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aver ottenuto l’abilitazione per l’esercizio della libera professione nella sessione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non /esplicare la seguente/nessuna attività presso </w:t>
      </w:r>
      <w:r>
        <w:rPr>
          <w:sz w:val="12"/>
          <w:szCs w:val="12"/>
        </w:rPr>
        <w:t>(1)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in qualità di </w:t>
      </w:r>
      <w:r>
        <w:rPr>
          <w:sz w:val="12"/>
          <w:szCs w:val="12"/>
        </w:rPr>
        <w:t>(2)</w:t>
      </w:r>
      <w:r>
        <w:rPr/>
        <w:t xml:space="preserve">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i non/essere titolare di pension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i non /essere dipendente pubblico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i avere il seguente codice fiscale</w:t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Di non /essere iscritto alla Cassa di Previdenza </w:t>
      </w:r>
      <w:r>
        <w:rPr>
          <w:sz w:val="12"/>
          <w:szCs w:val="12"/>
        </w:rPr>
        <w:t>(3)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Di non/ricoprire nessuna/la carica pubblica di </w:t>
        <w:tab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Di essere consapevole della veridicità della presente domanda e di essere a conoscenza delle sanzioni penali di cui all’art. 76 del DPR 445 del 28/12/2000, in caso di false dichiarazioni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Che i documenti allegati sono conformi agli originali ai sensi dell’art. 18 del DPR 445 del 28/12/2000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Si impegna a comunicare alla segreteria del Collegio ogni eventuale variazione riguardante i punti sopra citati;</w:t>
      </w:r>
    </w:p>
    <w:p>
      <w:pPr>
        <w:pStyle w:val="Normal"/>
        <w:ind w:left="426" w:hanging="0"/>
        <w:rPr>
          <w:sz w:val="16"/>
          <w:szCs w:val="16"/>
        </w:rPr>
      </w:pPr>
      <w:r>
        <w:rPr/>
        <w:t>Data</w:t>
        <w:tab/>
        <w:tab/>
        <w:tab/>
        <w:tab/>
        <w:t xml:space="preserve">                     </w:t>
      </w:r>
      <w:r>
        <w:rPr>
          <w:sz w:val="12"/>
          <w:szCs w:val="12"/>
        </w:rPr>
        <w:t>Firma (4)</w:t>
      </w:r>
    </w:p>
    <w:p>
      <w:pPr>
        <w:pStyle w:val="Normal"/>
        <w:ind w:left="426" w:hanging="0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>
          <w:i/>
        </w:rPr>
        <w:t xml:space="preserve">Il sottoscritto firmatario della presente domanda </w:t>
      </w:r>
      <w:r>
        <w:rPr>
          <w:b/>
          <w:i/>
        </w:rPr>
        <w:t>DICHIARA</w:t>
      </w:r>
      <w:r>
        <w:rPr>
          <w:i/>
        </w:rPr>
        <w:t xml:space="preserve"> di non aver apportato modifiche alla stessa domanda, scaricata dal sito Internet di questo Ordine..</w:t>
      </w:r>
    </w:p>
    <w:p>
      <w:pPr>
        <w:pStyle w:val="Normal"/>
        <w:rPr>
          <w:sz w:val="12"/>
          <w:szCs w:val="12"/>
        </w:rPr>
      </w:pPr>
      <w:r>
        <w:rPr>
          <w:rFonts w:eastAsia="Arial"/>
        </w:rPr>
        <w:t xml:space="preserve">        </w:t>
      </w:r>
      <w:r>
        <w:rPr/>
        <w:t xml:space="preserve">Data </w:t>
        <w:tab/>
        <w:tab/>
        <w:tab/>
        <w:tab/>
        <w:tab/>
        <w:t xml:space="preserve">         </w:t>
      </w:r>
      <w:r>
        <w:rPr>
          <w:sz w:val="12"/>
          <w:szCs w:val="12"/>
        </w:rPr>
        <w:t>Firma (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udio tecnico, ditta privata, ente pubblico ecc</w:t>
      </w:r>
      <w:r>
        <w:rPr>
          <w:i/>
          <w:sz w:val="12"/>
          <w:szCs w:val="12"/>
        </w:rPr>
        <w:t xml:space="preserve">….. </w:t>
      </w:r>
      <w:r>
        <w:rPr>
          <w:i/>
          <w:sz w:val="16"/>
          <w:szCs w:val="16"/>
        </w:rPr>
        <w:t>se non lavorante sistemare la dicitura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eraio, impiegato, socio titolare ecc….se non lavorante togliere “in qualità di “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INPS, artigiani, commercianti Cepedel, Enpas ecc</w:t>
      </w:r>
      <w:r>
        <w:rPr>
          <w:i/>
          <w:sz w:val="12"/>
          <w:szCs w:val="12"/>
        </w:rPr>
        <w:t>……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autografa non autenticata da apporre nella sede del Collegio in presenza del dipendent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ddett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I DOCUMENTI DA ALLEGARE ALLA DOMAND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tocopia del codice fiscale</w:t>
        <w:tab/>
        <w:tab/>
        <w:tab/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. 1 fotografia formato tessera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fotocopia del diploma per la seconda specializzazione non autenticat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tocopia dell’attestato di abilitazione non autenticat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tocopia fronte retro documento di riconoscimento valido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SAMEN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ricevuta del versamento di 103,00 Euro = da pagare attraverso il portale WEB PAGOPa presente nel nostro sito o collegandosi direttamente al seguente link </w:t>
      </w:r>
      <w:hyperlink r:id="rId2">
        <w:r>
          <w:rPr>
            <w:rStyle w:val="InternetLink"/>
            <w:sz w:val="16"/>
            <w:szCs w:val="16"/>
          </w:rPr>
          <w:t>https://trento.periti.plugandpay.it/</w:t>
        </w:r>
      </w:hyperlink>
      <w:r>
        <w:rPr>
          <w:sz w:val="16"/>
          <w:szCs w:val="16"/>
        </w:rPr>
        <w:t xml:space="preserve"> scegliendo “pagamento spontaneo”/ ”servizi segreteria”/ /tipologia tariffa “Nuova iscrizione Albo”/ tipo tariffa “iscr. Albo per 2° specializzazione”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3117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52470</wp:posOffset>
              </wp:positionH>
              <wp:positionV relativeFrom="paragraph">
                <wp:posOffset>-19050</wp:posOffset>
              </wp:positionV>
              <wp:extent cx="64770" cy="36004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8.35pt;mso-wrap-distance-left:0pt;mso-wrap-distance-right:0pt;mso-wrap-distance-top:0pt;mso-wrap-distance-bottom:0pt;margin-top:-1.5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ind w:left="283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-356870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28.1pt" to="-1.95pt,812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1535</wp:posOffset>
              </wp:positionH>
              <wp:positionV relativeFrom="paragraph">
                <wp:posOffset>-471170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05pt,-37.1pt" to="367.05pt,80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2"/>
        <w:szCs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periti.plugandpa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sett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0:00Z</dcterms:created>
  <dc:creator>Viasetti</dc:creator>
  <dc:description/>
  <cp:keywords/>
  <dc:language>en-US</dc:language>
  <cp:lastModifiedBy>Amministrazione - Periti Industriali Trento -</cp:lastModifiedBy>
  <cp:lastPrinted>2016-05-09T11:12:00Z</cp:lastPrinted>
  <dcterms:modified xsi:type="dcterms:W3CDTF">2022-07-11T11:49:00Z</dcterms:modified>
  <cp:revision>15</cp:revision>
  <dc:subject>corso di formazione Office</dc:subject>
  <dc:title>MODELLO 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021975</vt:r8>
  </property>
  <property fmtid="{D5CDD505-2E9C-101B-9397-08002B2CF9AE}" pid="3" name="_AuthorEmail">
    <vt:lpwstr>Giampiero.Bolfi@apss.tn.it</vt:lpwstr>
  </property>
  <property fmtid="{D5CDD505-2E9C-101B-9397-08002B2CF9AE}" pid="4" name="_AuthorEmailDisplayName">
    <vt:lpwstr>Bolfi Giampiero</vt:lpwstr>
  </property>
  <property fmtid="{D5CDD505-2E9C-101B-9397-08002B2CF9AE}" pid="5" name="_EmailSubject">
    <vt:lpwstr>uso bollo</vt:lpwstr>
  </property>
  <property fmtid="{D5CDD505-2E9C-101B-9397-08002B2CF9AE}" pid="6" name="_ReviewingToolsShownOnce">
    <vt:lpwstr/>
  </property>
</Properties>
</file>