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URRICULUM PROFESS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916305</wp:posOffset>
                </wp:positionV>
                <wp:extent cx="61391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FAC SI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PORTA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 xml:space="preserve"> SU CARTA B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63.95pt;mso-wrap-distance-left:9.05pt;mso-wrap-distance-right:9.05pt;mso-wrap-distance-top:0pt;mso-wrap-distance-bottom:0pt;margin-top:-72.1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FAC SIM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DA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40"/>
                          <w:szCs w:val="40"/>
                        </w:rPr>
                        <w:t>RIPORTARE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 xml:space="preserve"> SU CARTA B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 sottoscritto ______________________ dichiara il proprio curriculum professionale in relazione alla domanda di ammissione agli esami di stato – sessione 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GENERALITA’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 nato a _______________ il ____________ residente a ______________ in Via __________________ n. 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PERCORSO FORMATIVO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* diploma di Perito Tecnico Industriale specializzazione ______________ conseguito nell’anno _________ presso l’Istituto Tecnico Industriale “______________________” di _____________ con valutazione 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ltri corsi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ltri corsi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conoscenze informatiche, uso programmi ec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u w:val="single"/>
        </w:rPr>
        <w:t>ATTIVITA’ PROFESSIONALE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ttività lavorativa: presso quale ditta, studio professionale ecc.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_________ al _______ ho effettuato il periodo di pratica professionale presso ______________ di ___________ nel corso della quale ho sviluppato i seguenti argo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io e progettazione di impianti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ualmente sono impiegato presso __________________ di ______________ con l’incarico di ________ 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(conoscenza delle lingue straniere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(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firma)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37:00Z</dcterms:created>
  <dc:creator>loredana</dc:creator>
  <dc:description/>
  <cp:keywords/>
  <dc:language>en-US</dc:language>
  <cp:lastModifiedBy>Francesca Ippolito</cp:lastModifiedBy>
  <cp:lastPrinted>2017-05-03T11:41:00Z</cp:lastPrinted>
  <dcterms:modified xsi:type="dcterms:W3CDTF">2018-06-06T08:16:00Z</dcterms:modified>
  <cp:revision>27</cp:revision>
  <dc:subject/>
  <dc:title>ELENCO DEI DOCUMENTI PRODOTTI A CORREDO DELLA DOMANDA DI AMMISSIONE AGLI ESAMI DI STATO – SESSIONE 2000</dc:title>
</cp:coreProperties>
</file>